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0/2011</w:t>
      </w:r>
      <w:r>
        <w:rPr>
          <w:rFonts w:cs="Arial" w:ascii="Arial" w:hAnsi="Arial"/>
        </w:rPr>
        <w:t xml:space="preserve">            </w:t>
        <w:tab/>
        <w:t xml:space="preserve">            </w:t>
      </w:r>
      <w:r>
        <w:rPr>
          <w:rFonts w:cs="Arial" w:ascii="Arial" w:hAnsi="Arial"/>
          <w:b/>
          <w:u w:val="single"/>
        </w:rPr>
        <w:t>Date of Order: 15.12.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ANJEEV BHATIA (CLUSTER),</w:t>
      </w:r>
    </w:p>
    <w:p>
      <w:pPr>
        <w:pStyle w:val="Normal"/>
        <w:ind w:left="-374" w:firstLine="1814"/>
        <w:jc w:val="both"/>
        <w:rPr>
          <w:rFonts w:ascii="Arial" w:hAnsi="Arial" w:cs="Arial"/>
          <w:b/>
          <w:b/>
        </w:rPr>
      </w:pPr>
      <w:r>
        <w:rPr>
          <w:rFonts w:cs="Arial" w:ascii="Arial" w:hAnsi="Arial"/>
          <w:b/>
        </w:rPr>
        <w:t>RAJEEV STEELS PRIVATE LIMITED,</w:t>
      </w:r>
    </w:p>
    <w:p>
      <w:pPr>
        <w:pStyle w:val="Normal"/>
        <w:ind w:left="-374" w:firstLine="1814"/>
        <w:jc w:val="both"/>
        <w:rPr>
          <w:rFonts w:ascii="Arial" w:hAnsi="Arial" w:cs="Arial"/>
          <w:b/>
          <w:b/>
        </w:rPr>
      </w:pPr>
      <w:r>
        <w:rPr>
          <w:rFonts w:cs="Arial" w:ascii="Arial" w:hAnsi="Arial"/>
          <w:b/>
        </w:rPr>
        <w:t>AMLOH ROAD,</w:t>
      </w:r>
    </w:p>
    <w:p>
      <w:pPr>
        <w:pStyle w:val="Normal"/>
        <w:ind w:left="-374" w:firstLine="1814"/>
        <w:jc w:val="both"/>
        <w:rPr/>
      </w:pPr>
      <w:r>
        <w:rPr>
          <w:rFonts w:cs="Arial" w:ascii="Arial" w:hAnsi="Arial"/>
          <w:b/>
        </w:rPr>
        <w:t xml:space="preserve">MANDI GOBINDGARH.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61221 AND 61286.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40/2011 dated 04.10. 2011 was filed against the order dated 07.09.2011 of the Grievances Redressal Forum (Forum) in case No.CG-51 of 2011 upholding decision dated 27.12.2010 of the Divisional Dispute Settlement Committee (DDSC), confirming penalty of Rs. 77,780/- ( Rs. 46390/- for Account No. 61221 and Rs. 31390/- for Account No. 61286/-)    levied on account of violations of  Peak Load Hour Restrictions (PLHR)  noticed in the DDL dated  09.10.2009.</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5.12.2011.</w:t>
      </w:r>
    </w:p>
    <w:p>
      <w:pPr>
        <w:pStyle w:val="Normal"/>
        <w:spacing w:lineRule="auto" w:line="480"/>
        <w:ind w:left="1440" w:hanging="0"/>
        <w:jc w:val="both"/>
        <w:rPr>
          <w:rFonts w:ascii="Arial" w:hAnsi="Arial" w:cs="Arial"/>
        </w:rPr>
      </w:pPr>
      <w:r>
        <w:rPr>
          <w:rFonts w:cs="Arial" w:ascii="Arial" w:hAnsi="Arial"/>
        </w:rPr>
        <w:t>3.</w:t>
        <w:tab/>
        <w:tab/>
        <w:t>Sh. Budh Ram Jindal, authorised representative attended the court proceedings on behalf of the petitioner.  Er. R.S.Sarao, Addl. Superintending Engineer/Operation Division (Special), PSPCL, Mandi Gobindgarh appeared on behalf of the respondent, Punjab State Power Corporation Limited (PSPCL).</w:t>
      </w:r>
    </w:p>
    <w:p>
      <w:pPr>
        <w:pStyle w:val="Normal"/>
        <w:spacing w:lineRule="auto" w:line="480"/>
        <w:ind w:left="1440" w:hanging="0"/>
        <w:jc w:val="both"/>
        <w:rPr/>
      </w:pPr>
      <w:r>
        <w:rPr>
          <w:rFonts w:cs="Arial" w:ascii="Arial" w:hAnsi="Arial"/>
        </w:rPr>
        <w:t>4.</w:t>
        <w:tab/>
        <w:tab/>
        <w:t>Sh. Budh Ram Jindal, the petitioner’s counsel (counsel)   stated that the petitioner was having Large Supply two electric connections under Cluster Arrangement with Account No. 61221 having sanctioned load of 2374.940 KW with Contract Demand of 2699 KVA and Account No. 61286 with sanctioned load of 2900 KW  and contract demand of 3295 KVA availing  supply  from 66 KV Substation since 2000.  During the month of September, 2007, two separate energy meters/ individual meter at 11 KV were installed for both the accounts as per cluster agreement.  The billing of the petitioner was being raised by PSEB (now PSPCL) on the basis of energy recorded at 66 KV energy meter.  He next submitted that  the petitioner received supplementary bills for the period August, September and October, 2009 for Account No. 61221 of Rs. 46390/- and for Account No. 61286 of Rs. 31390/- totaling Rs. 77780/- pertaining to violations of PLHR.  The demand so raised was challenged before the DDSC which did not give any relief to the petitioner  and Forum have also upheld the decision of the DDSC vide its order dated 07.09.2011.</w:t>
      </w:r>
    </w:p>
    <w:p>
      <w:pPr>
        <w:pStyle w:val="Normal"/>
        <w:spacing w:lineRule="auto" w:line="480"/>
        <w:ind w:left="1440" w:hanging="0"/>
        <w:jc w:val="both"/>
        <w:rPr>
          <w:rFonts w:ascii="Arial" w:hAnsi="Arial" w:cs="Arial"/>
        </w:rPr>
      </w:pPr>
      <w:r>
        <w:rPr>
          <w:rFonts w:cs="Arial" w:ascii="Arial" w:hAnsi="Arial"/>
        </w:rPr>
        <w:tab/>
        <w:tab/>
        <w:t>The counsel of the petitioner pointed out that earlier to this demand, the petitioner had also received a supplementary bill  raising a demand of Rs. 4,31,800/-  on account of violations of  PLHR based upon 11 KV energy meters which was disputed before the ZDSC and the Forum.  The ZDSC rejected the appeal and the Forum upheld the decision of the ZDSC.  On further appeal, the Ombudsman, Electricity Punjab  in Appeal No. 30 of 2010 decided on 03.02.2011  pertaining to the petitioner’s accounts  has held that penalties are not recoverable.</w:t>
      </w:r>
    </w:p>
    <w:p>
      <w:pPr>
        <w:pStyle w:val="Normal"/>
        <w:spacing w:lineRule="auto" w:line="480"/>
        <w:ind w:left="1440" w:hanging="0"/>
        <w:jc w:val="both"/>
        <w:rPr>
          <w:rFonts w:ascii="Arial" w:hAnsi="Arial" w:cs="Arial"/>
        </w:rPr>
      </w:pPr>
      <w:r>
        <w:rPr>
          <w:rFonts w:cs="Arial" w:ascii="Arial" w:hAnsi="Arial"/>
        </w:rPr>
        <w:tab/>
        <w:tab/>
        <w:t xml:space="preserve">The issue again before the Forum as well as before the Ombudsman is whether the penalty for violation of PLHR is leviable on the basis of 66 KV meter readings or 11 KV meters of individual accounts   when the timing of all of three  energy meters had not been synchronized.  He further stated that since the release of connection at 66 KV, the petitioner was observing PLHR as per the timing of 66 KV meter and had observed PLHR for 3 hours daily. Therefore, lelvy of penalty for violations of PLHR noted on 11 KV meters was uncalled for. He prayed that keeping in view the facts of the case and decision in appeal No. 30/2010,  decision of the Forum be set aside. . </w:t>
      </w:r>
    </w:p>
    <w:p>
      <w:pPr>
        <w:pStyle w:val="Normal"/>
        <w:spacing w:lineRule="auto" w:line="480"/>
        <w:ind w:left="1440" w:hanging="0"/>
        <w:jc w:val="both"/>
        <w:rPr>
          <w:rFonts w:ascii="Arial" w:hAnsi="Arial" w:cs="Arial"/>
        </w:rPr>
      </w:pPr>
      <w:r>
        <w:rPr>
          <w:rFonts w:cs="Arial" w:ascii="Arial" w:hAnsi="Arial"/>
        </w:rPr>
        <w:t>5.</w:t>
        <w:tab/>
        <w:tab/>
        <w:t xml:space="preserve"> Er. R.S. Sarao Addl. S.E. while defending the case on behalf of the respondents submitted that the petitioner was having a cluster connection with supply at 66 KV and this cluster connection consists of two connections viz Account No. 61221  and Account No. 61286.  As per the cluster agreement and Electricity Supply Regulation (ESR)  5.7.1, the billing is done as per reading of 66 KV meter and demand surcharge, power factor surcharge are to be levied as per readings of meters installed on 11 KV.  In the present case, each cluster connection was allowed exemption upto 50 KW during PLHR.  During the period of dispute, the load on 11 KV meters of individual connection of cluster member exceeded the permisisible exemption of 50 KW in PLHR. Accordingly, penalty was levied for violations  of PLHR.  These  connections of the consumer were checked by Sr.Xen/MMTS,Khanna on 09.10.2009 and data of  all the meters  was downloaded.  As per the print out, the petitioner has violated PLHR on various dates from 08.08.2009 to 30.09.2009  in respect of Account No. 61221 and from 06.08.2009 to 08.10.2009 in respect of Account No. 61286.  On the basis of these DDL, the MMTS calculated the chargeable amount from the petitioner as Rs. 77780/- for violations of PLHR.  The petitioner instead of depositing the amount preferred an appeal before the DDSC, which decided the case on 27.12.2010 holding that the  amount is recoverable. The petitioner not satisfied with the decision of the DDSC, filed appeal before the Forum which also upheld the decision of the DDSC vide its order dated 07.09.2011.</w:t>
      </w:r>
    </w:p>
    <w:p>
      <w:pPr>
        <w:pStyle w:val="Normal"/>
        <w:spacing w:lineRule="auto" w:line="480"/>
        <w:ind w:left="1440" w:hanging="0"/>
        <w:jc w:val="both"/>
        <w:rPr>
          <w:rFonts w:ascii="Arial" w:hAnsi="Arial" w:cs="Arial"/>
        </w:rPr>
      </w:pPr>
      <w:r>
        <w:rPr>
          <w:rFonts w:cs="Arial" w:ascii="Arial" w:hAnsi="Arial"/>
        </w:rPr>
        <w:tab/>
        <w:tab/>
        <w:t>It was further submitted that as per the provisions of Commercial Circular (CC) No. 4/2009 dated 23.01.2009, the petitioner has to observe PLHR strictly as per RTC of the meter provided the drift in the RTC is upto + 20 minutes.  So no adjustment for calculating the violations of time difference between 66 KV and 11 KV meters is permissible. These instructions are also printed on each DDL report which is handed over to the consumer by  the MMTS officers.   It was argued that according to ESR 5.7.1, the demand surcharge and power factor surcharge which is in the nature of penalties are levied based on 11 KV meter readings. PLV charges are also a penalty for not observing the  load limit during PLHR fixed by the respondents.  Therefore, the petitioner was bound to observe the PLHR as per timings of the meter installed at 11 KV side. He further submitted that PLHR are covered in “Other Charges” as mentioned in ESR 5.7.1 and accordingly to be levied on the basis of 11 KV meter readings.  He pointed out that the DDSC and Forum after detailed deliberations have upheld the levy of penalty.  He prayed to dismiss the appeal.</w:t>
      </w:r>
    </w:p>
    <w:p>
      <w:pPr>
        <w:pStyle w:val="Normal"/>
        <w:spacing w:lineRule="auto" w:line="480"/>
        <w:ind w:left="1440" w:hanging="0"/>
        <w:jc w:val="both"/>
        <w:rPr>
          <w:rFonts w:ascii="Arial" w:hAnsi="Arial" w:cs="Arial"/>
        </w:rPr>
      </w:pPr>
      <w:r>
        <w:rPr>
          <w:rFonts w:cs="Arial" w:ascii="Arial" w:hAnsi="Arial"/>
        </w:rPr>
        <w:t>6.</w:t>
        <w:tab/>
        <w:tab/>
        <w:t>The written submissions made in the petition, written reply of the respondents, arguments of the counsel and representative of PSPCL as well as other material brought on record have been perused and carefully considered.  During the course of proceedings, the attention of the counsel was brought to para-7 of the order of the Forum which reads:-</w:t>
      </w:r>
    </w:p>
    <w:p>
      <w:pPr>
        <w:pStyle w:val="Normal"/>
        <w:spacing w:lineRule="auto" w:line="480"/>
        <w:ind w:left="2880" w:hanging="1440"/>
        <w:jc w:val="both"/>
        <w:rPr>
          <w:rFonts w:ascii="Arial" w:hAnsi="Arial" w:cs="Arial"/>
        </w:rPr>
      </w:pPr>
      <w:r>
        <w:rPr>
          <w:rFonts w:cs="Arial" w:ascii="Arial" w:hAnsi="Arial"/>
        </w:rPr>
        <w:tab/>
        <w:t>“Since there is difference of time between RTC and IST for all the three meters in the cluster group so violation can not be matched between 66 KV and 11 KV meter.  Further exemption permissible for each individual consumer in this cluster group during peak load hour restriction period is 50 KW only and penalty have been calculated as per data of each 11 KV meter.  Whereas petitioner want to take advantage of combined 100 KW exemption on single reading of 66 KV meters and even violations are still there in the data of 66 KV meter also”.</w:t>
      </w:r>
    </w:p>
    <w:p>
      <w:pPr>
        <w:pStyle w:val="Normal"/>
        <w:spacing w:lineRule="auto" w:line="480"/>
        <w:ind w:left="1440" w:hanging="0"/>
        <w:jc w:val="both"/>
        <w:rPr>
          <w:rFonts w:ascii="Arial" w:hAnsi="Arial" w:cs="Arial"/>
        </w:rPr>
      </w:pPr>
      <w:r>
        <w:rPr>
          <w:rFonts w:cs="Arial" w:ascii="Arial" w:hAnsi="Arial"/>
        </w:rPr>
        <w:t>It was also brought to the notice of the counsel that in Appeal No. 30 of 2010, the penalty levied for violations of PLHR was held not recoverable in view of the fact that there were no violations of PLHR on 66 KV meter and PLHR violations were noted because of difference of RTC of 66 KV meter and 11 KV meters.  Otherwise, there were no violations of PLHR in respect of any of the individual consumer.  The facts in the present petition are different.  The violations of PLHR are not on account of difference in timings of 66 KV meter and 11 KV meters but because each individual consumer exceeded the permissible exemption limit of 50 KW during PLHR on various dates according to DDL reports of 11 KV meters. Due to such violations by each individual consumer, penalties were calculated as per data of each 11 KV meter.  It needs mention here that each individual consumer in this cluster group was availing permissible exemption of 50 KW.  The permissible exemption of individual consumer of the cluster group can not be combined for the purpose of determining violations of PLHR.  Therefore, reference to 11 KV meter is essential in a case where any individual members of the cluster group violates the permissible exemption during PLHR.  In the present petition, there were violations of PLHR by each individual consumer after considering permissible exemption of 50 KW.  When these facts were brought to the notice of the counsel and he was  also allowed an opportunity to examine the DDL data again, he conceded that the penalty charged for violations of PLHR has been correctly charged.  He could not point out any instance/date in the DDL data, penalty in respect of which was not exigible.  In this view of the matter, penalty levied for violations of PLHR on the basis of DDL data of 11 KV meters dated 09.10.2009, is held recoverable. Accordingly, the amount, excess/ 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15.12.2011.</w:t>
        <w:tab/>
        <w:tab/>
        <w:t xml:space="preserve">    </w:t>
        <w:tab/>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2-20T14:36:00Z</cp:lastPrinted>
  <dcterms:modified xsi:type="dcterms:W3CDTF">2012-01-13T07:35:00Z</dcterms:modified>
  <cp:revision>234</cp:revision>
  <dc:subject/>
  <dc:title/>
</cp:coreProperties>
</file>